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ویژه قل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CU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هد 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شهری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ها کتا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... 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خواندن فوری الکتر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فسی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رای پرستاران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2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ویژه قل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CU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هد 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هریو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ها کتاب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... 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خواندن فوری الکترو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فسی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K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ای پرستاران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19"/>
        <w:gridCol w:w="1381"/>
        <w:gridCol w:w="3230"/>
        <w:gridCol w:w="1345"/>
        <w:gridCol w:w="1077"/>
        <w:gridCol w:w="673"/>
        <w:gridCol w:w="1345"/>
        <w:gridCol w:w="1907"/>
      </w:tblGrid>
      <w:tr>
        <w:trPr>
          <w:trHeight w:val="433" w:hRule="atLeast"/>
        </w:trPr>
        <w:tc>
          <w:tcPr>
            <w:tcW w:w="229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دف کلی</w:t>
            </w:r>
          </w:p>
        </w:tc>
        <w:tc>
          <w:tcPr>
            <w:tcW w:w="26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هداف اختصاصی</w:t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یین اهداف ورودی</w:t>
            </w:r>
          </w:p>
        </w:tc>
        <w:tc>
          <w:tcPr>
            <w:tcW w:w="32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م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6500" w:hRule="atLeast"/>
        </w:trPr>
        <w:tc>
          <w:tcPr>
            <w:tcW w:w="22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صوصیات بخش سی سی یو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ختصری بر آناتومی فیزیولوژی قلب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ناتومی فیزیولوژی شریان ها و ریدهای کرونری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ستم هدایتی قلب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اريخچه و سير تكاملي بخش مراقبت هاي ويژه قلبي را شرح ده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7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حل قرارگيري و مشخصات فيزيكي بخش را توضيح ده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سايل و تجهيزات مورد نياز بخش را فهرست نماي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7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خصوصيات و ويژگيهاي پرستاربخش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CU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ا توضيح ده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7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ظايف پرستار بخش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CU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ا بيان كند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7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ناتومی فیزیولوژی قلب وعروق را مختصرا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توضیح ده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ناتومی سیستم شریانی قلب را توضیح ده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ه های سیستم کرونری را نام ببر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آناتومی سیستم </w:t>
            </w:r>
            <w:r>
              <w:rPr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قلب را توضیح ده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ه های سیستم وریدی را نام ببر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یستم هدایتی قلب را توضیح ده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شعابات سیستم هدایتی را نام ببرد</w:t>
            </w:r>
          </w:p>
          <w:p>
            <w:pPr>
              <w:pStyle w:val="Normal"/>
              <w:ind w:left="17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نون های پیس میکر را نام ببرد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خصوصیات فیزیکی و محل قرار گیری بخش های مختلف بیمارستان را میشناسد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ناتومی فیزیولوژی قلب و عروق را میدان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نوشتن کلمه </w:t>
            </w:r>
            <w:r>
              <w:rPr>
                <w:sz w:val="20"/>
                <w:szCs w:val="20"/>
                <w:lang w:bidi="fa-IR"/>
              </w:rPr>
              <w:t>CCU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 روی وایت بورد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 سوال از دانشجویان در مورد این کلمه مخفف چه لغاتی است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رفی بخش سی سی یو و تاریخچه بخش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ظایف پرستار سی سی یو و خصوصیات وی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اسایی تجهیزات مورد استفاده در بخش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ضیح فیزیولوژی قلب بطور مختصر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ضیح اناتومی شریان های کرونر ونواحی مختلفی که توسط شاخه های اصلی شریان و انشعابات آن مشروب میشود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ضیح سیستم وریدی قلب و مسیر های درناژوریدی به داخل بطن راست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وضیح آناتومی سیستم هدایتی قلب و عملکرد آن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ایانی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 و ویذئو پروژکتو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یذ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ایانی با طرح چند سوال شفاهی از تعداد مشخصی از دانشجویان وثبت نمر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tbl>
      <w:tblPr>
        <w:bidiVisual w:val="true"/>
        <w:tblW w:w="158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04"/>
        <w:gridCol w:w="2027"/>
        <w:gridCol w:w="2584"/>
        <w:gridCol w:w="1101"/>
        <w:gridCol w:w="1321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360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 الکتروفیزیولوژی قلب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 پایان از دانشجو انتظار میرود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پلاریزاسیون سلولهای میوکارد را تعریف 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پلاریزاسیون سلولهای میوکارد را تعریف 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 استراحت سلول های میوکارد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 جابجا شدن یون ها را در مراحل دپولاریزاسیون ، رپلاریزاسیون  و استراحت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هت های دپلاریزاسیون را در دیواره های قلب مشخص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کانیزم تشکیل منحنی های قلبی را بر اساس اشتقاق های یک قطبی و دو قطبی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یزیولوژی مراحل انقباض و انبساط سلول های عضلان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دی و غیر ارادی را فراگرفته است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عریف و توضیح مکانیزم های تشکیل منحنی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یدئو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 با طرح چند سوال شفاهی از تعداد مشخصی از دانشجویان وثبت نمره</w:t>
            </w:r>
          </w:p>
        </w:tc>
      </w:tr>
    </w:tbl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51"/>
        <w:gridCol w:w="1418"/>
        <w:gridCol w:w="258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6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37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برد الکتروکاردیوگر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صوصیات ریتم سینوس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 ثبت صحیح الکتروکاردیوگر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عیین </w:t>
            </w:r>
            <w:r>
              <w:rPr>
                <w:lang w:bidi="fa-IR"/>
              </w:rPr>
              <w:t>Rat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 از روی نوا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ور قلب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کتروکاردیوگرام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اغذ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مختصات آن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اربرد نوار الکتروکاردیوگرام را بیان نماید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مواج يك سيكل قلبي را نام ببر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قادير طبيعي امواج الكتريكي را از نظر زمان و ولتاژ توضيح 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یات الکتروکاردیوگرام طبیعی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ریتم سینوسی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Rat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 را از روی نوار الکتروکاردیوگرام  منظم و نامنظم محاسبه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ور قلب را با استفاده از نوار قلب رسم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ناتومی فیزیولوژی قلب را می دا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لکتروفیزیولوژی قلب را فراگرفته است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یح کاربرد نوار قل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رفی کاغذ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ان اجزا یک منحنی قلب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ریتم سینوس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عیین ریت قلب با استفاده از نوار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 روش های منظم و نامنظ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محور قلب با استفاده از نوار قل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ش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یک نوار قلب از طرف هر یک از دانشجویان و تعیین خصوصیات آن در جلسه آیند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10"/>
        <w:gridCol w:w="1601"/>
        <w:gridCol w:w="3010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42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16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قدامات پرستاری در بیماری آنژین صدری ناپایدار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ژین صدری 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توفیزیولوژی آنژین صدر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ئم بالینی آنژین صدری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 آنژین صدری را نام برده  و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ش های درمانی آنژین صدر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داف درمانی در آنژین صدری را بیان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وهای مورد استفاده در آنژین صدری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کانیزم داروهای مورد استفاده را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 مختلف داروهای نیتروگلیسرین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قبت های پرستاری از بیمار مبتلا به آنژین صدری را  بر اساس فرایند پرستاری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وه انفوزیون وریدی نیتروگلیسرین را بر اساس دوز تجویزی محاسبه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غییرات الکتروکاردیوگرافیک آنژین صدری را توضیح ده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کانیزم تغییرات الکتروکاردیوگرافیک درآنژین صدری را بیان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ناتومی دیواره شریانی و شریان های کرون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ترواسکلروزیس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ی بیماری ، پاتوفیزیولوژی ، علائم و انواع آتژین صد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 روش های درمانی آنژین صد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روش های استفاده از نیتروگلیسری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قبت های پرستاری از بیمار مبتلا به آنژین صدری بر اساس فرایند پرس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وضیح تغییرات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آنژین صد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بیان  مکانیزم تغییرات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آنژین صد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یدئ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یک نوار قلب از طرف هر یک از دانشجویان و تعیین خصوصیات آن در جلسه آیند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696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4063"/>
                              <w:gridCol w:w="1260"/>
                              <w:gridCol w:w="2610"/>
                              <w:gridCol w:w="990"/>
                              <w:gridCol w:w="1080"/>
                              <w:gridCol w:w="540"/>
                              <w:gridCol w:w="1350"/>
                              <w:gridCol w:w="125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قدامات پرستاری د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فارکتوس میوک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فارکتوس میوکارد را تعریف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فیزیوپاتولوژ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واع انفارکتوس را از نظر درگیری لایه ه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واع انفارکتوس را از نظر زمانی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ائم بالین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هداف درما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روش های درمان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روهای مورد استفاده را نام ببرد  اندیکاسیون وکنتراندیکاسی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ای مصرف استرپتوکینازر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وش استفاده ومراقبت های پرستاری هنگام تزریق استرپتوکیناز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راقبت های پرستاری از بیمار مبتلا ب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بر اساس فرایند پرستاری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غییرات الکتروکاردیوگرافیک انواع انفارکتوس میوکارد رااز نظر زمانی  بیان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واع انفارکتوس میوکارد رااز نظر شکل درگیری لایه های عضلانی بیان 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کانیزم تغییرات 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EK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ترواسکلروزیس را فراگرفته 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ناتومی لایه های قلب را می دا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خش مختلف قلب را در ارتباط  با الکترودهای دستگا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EKG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ی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ویدئو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عرفی بیماری ، علل ، انواع  و علائ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روش های درمانی انفارکتوس میوک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روش های استفاده از استرپتوکین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قبت های پرستاری از بیمار مبتلا به انفارکتوس میوکارد بر اساس فرایند 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تغییرات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EKG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 انفارکتوس میوک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مکانیزم تغییرات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EKG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 انفارکتوس میوک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اژی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لای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ئ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یک نوار قلب از طرف هر یک از دانشجویان و تعیین خصوصیات آن در جلسه آیند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 با طرح چند سوال شفاهی از تعداد مشخصی از دانشجویان وثبت نمره آن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48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4063"/>
                        <w:gridCol w:w="1260"/>
                        <w:gridCol w:w="2610"/>
                        <w:gridCol w:w="990"/>
                        <w:gridCol w:w="1080"/>
                        <w:gridCol w:w="540"/>
                        <w:gridCol w:w="1350"/>
                        <w:gridCol w:w="125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قدامات پرستاری د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فارکتوس میوک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فارکتوس میوکارد را تعریف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یزیوپاتولوژی </w:t>
                            </w:r>
                            <w:r>
                              <w:rPr>
                                <w:lang w:bidi="fa-IR"/>
                              </w:rPr>
                              <w:t>MI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واع انفارکتوس را از نظر درگیری لایه ها نام 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واع انفارکتوس را از نظر زمانی نام 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ئم بالینی</w:t>
                            </w:r>
                            <w:r>
                              <w:rPr>
                                <w:lang w:bidi="fa-IR"/>
                              </w:rPr>
                              <w:t>MI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 نام 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هداف درما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وش های درمانی </w:t>
                            </w:r>
                            <w:r>
                              <w:rPr>
                                <w:lang w:bidi="fa-IR"/>
                              </w:rPr>
                              <w:t>MI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روهای مورد استفاده را نام ببرد  اندیکاسیون وکنتراندیکاسی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ای مصرف استرپتوکینازرا نام 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وش استفاده ومراقبت های پرستاری هنگام تزریق استرپتوکیناز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راقبت های پرستاری از بیمار مبتلا به </w:t>
                            </w:r>
                            <w:r>
                              <w:rPr>
                                <w:lang w:bidi="fa-IR"/>
                              </w:rPr>
                              <w:t>MI</w:t>
                            </w:r>
                            <w:r>
                              <w:rPr>
                                <w:rtl w:val="true"/>
                              </w:rPr>
                              <w:t>را بر اساس فرایند پرستاری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ییرات الکتروکاردیوگرافیک انواع انفارکتوس میوکارد رااز نظر زمانی  بیان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واع انفارکتوس میوکارد رااز نظر شکل درگیری لایه های عضلانی بیان 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مکانیزم تغییرات  </w:t>
                            </w:r>
                            <w:r>
                              <w:rPr>
                                <w:lang w:bidi="fa-IR"/>
                              </w:rPr>
                              <w:t>EK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ر </w:t>
                            </w:r>
                            <w:r>
                              <w:rPr>
                                <w:lang w:bidi="fa-IR"/>
                              </w:rPr>
                              <w:t>MI</w:t>
                            </w:r>
                            <w:r>
                              <w:rPr>
                                <w:rtl w:val="true"/>
                              </w:rPr>
                              <w:t>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ترواسکلروزیس را فراگرفته 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ناتومی لایه های قلب را می دا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خش مختلف قلب را در ارتباط  با الکترودهای دستگاه </w:t>
                            </w:r>
                            <w:r>
                              <w:rPr>
                                <w:lang w:bidi="fa-IR"/>
                              </w:rPr>
                              <w:t>EKG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ویدئو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عرفی بیماری ، علل ، انواع  و علائ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روش های درمانی انفارکتوس میوک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روش های استفاده از استرپتوکین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اقبت های پرستاری از بیمار مبتلا به انفارکتوس میوکارد بر اساس فرایند پرس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تغییرات </w:t>
                            </w:r>
                            <w:r>
                              <w:rPr>
                                <w:lang w:bidi="fa-IR"/>
                              </w:rPr>
                              <w:t>EKG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 انفارکتوس میوک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مکانیزم تغییرات </w:t>
                            </w:r>
                            <w:r>
                              <w:rPr>
                                <w:lang w:bidi="fa-IR"/>
                              </w:rPr>
                              <w:t>EKG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 انفارکتوس میوک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اژی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و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سلای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ئ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ائه یک نوار قلب از طرف هر یک از دانشجویان و تعیین خصوصیات آن در جلسه آیند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 با طرح چند سوال شفاهی از تعداد مشخصی از دانشجویان وثبت نمره آن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69"/>
        <w:gridCol w:w="2098"/>
        <w:gridCol w:w="2499"/>
        <w:gridCol w:w="2269"/>
        <w:gridCol w:w="1454"/>
        <w:gridCol w:w="741"/>
        <w:gridCol w:w="1481"/>
      </w:tblGrid>
      <w:tr>
        <w:trPr>
          <w:trHeight w:val="433" w:hRule="atLeast"/>
        </w:trPr>
        <w:tc>
          <w:tcPr>
            <w:tcW w:w="124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43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249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4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649" w:hRule="atLeast"/>
        </w:trPr>
        <w:tc>
          <w:tcPr>
            <w:tcW w:w="12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ریتمی های دهلیزی و مراقبت های پرستاری در مواجهه با آن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 کار با دستگاه الکتروشوک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برادیکاردی سینوسی</w:t>
            </w:r>
            <w:r>
              <w:rPr>
                <w:rtl w:val="true"/>
              </w:rPr>
              <w:t xml:space="preserve"> را توضي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ل ايجاد كننده </w:t>
            </w:r>
            <w:r>
              <w:rPr>
                <w:rtl w:val="true"/>
              </w:rPr>
              <w:t>برادیکاردی سینوسی</w:t>
            </w:r>
            <w:r>
              <w:rPr>
                <w:rtl w:val="true"/>
              </w:rPr>
              <w:t xml:space="preserve"> 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ظاهرات همراه با </w:t>
            </w:r>
            <w:r>
              <w:rPr>
                <w:rtl w:val="true"/>
              </w:rPr>
              <w:t>برادیکاردی سین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را تعريف ك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ژگيهاي الكتروكارديوگرافي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دیکاردی سینوسی</w:t>
            </w:r>
            <w:r>
              <w:rPr>
                <w:rtl w:val="true"/>
              </w:rPr>
              <w:t xml:space="preserve"> 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روش های د</w:t>
            </w:r>
            <w:r>
              <w:rPr>
                <w:rtl w:val="true"/>
              </w:rPr>
              <w:t>رمان</w:t>
            </w:r>
            <w:r>
              <w:rPr>
                <w:rtl w:val="true"/>
              </w:rPr>
              <w:t>ی برادیکاردی</w:t>
            </w:r>
            <w:r>
              <w:rPr>
                <w:rtl w:val="true"/>
              </w:rPr>
              <w:t xml:space="preserve"> سينو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راقبت هاي پرستاري از مددجوي با </w:t>
            </w:r>
            <w:r>
              <w:rPr>
                <w:rtl w:val="true"/>
              </w:rPr>
              <w:t>برادیکاردی سینوسی</w:t>
            </w:r>
            <w:r>
              <w:rPr>
                <w:rtl w:val="true"/>
              </w:rPr>
              <w:t xml:space="preserve"> را توضي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کیکاردی سینوسی را تعریف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علل ايجاد كننده </w:t>
            </w:r>
            <w:r>
              <w:rPr>
                <w:rtl w:val="true"/>
              </w:rPr>
              <w:t xml:space="preserve">تاکیکاردی سینوسی </w:t>
            </w:r>
            <w:r>
              <w:rPr>
                <w:rtl w:val="true"/>
              </w:rPr>
              <w:t xml:space="preserve">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ظاهرات همراه با </w:t>
            </w:r>
            <w:r>
              <w:rPr>
                <w:rtl w:val="true"/>
              </w:rPr>
              <w:t xml:space="preserve">تاکیکاردی سینوسی </w:t>
            </w:r>
            <w:r>
              <w:rPr>
                <w:rtl w:val="true"/>
              </w:rPr>
              <w:t xml:space="preserve">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ويژگيهاي الكتروكارديوگرافي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کیکاردی سینوسی </w:t>
            </w:r>
            <w:r>
              <w:rPr>
                <w:rtl w:val="true"/>
              </w:rPr>
              <w:t xml:space="preserve">را شر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روش های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کیکاردی سینوسی </w:t>
            </w:r>
            <w:r>
              <w:rPr>
                <w:rtl w:val="true"/>
              </w:rPr>
              <w:t>را شر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راقبت هاي پرستاري از مددجوي با </w:t>
            </w:r>
            <w:r>
              <w:rPr>
                <w:rtl w:val="true"/>
              </w:rPr>
              <w:t>تاکیکاردی سینوسی</w:t>
            </w:r>
            <w:r>
              <w:rPr>
                <w:rtl w:val="true"/>
              </w:rPr>
              <w:t xml:space="preserve"> را توضيح دهد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پیس میکر سرگردان را تعریف نماید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lang w:bidi="fa-IR"/>
              </w:rPr>
              <w:t>wandering pacemaker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علل پیس میکر سرگردان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وصیات الکترو کاردیوگرافیک پیس میکر سرگردان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مان و مراقبت های پرستاری ازمددجوی با پیس میکر سرگردان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تاکیکاردی دهلیزی چند کانونی </w:t>
            </w:r>
            <w:r>
              <w:rPr>
                <w:lang w:bidi="fa-IR"/>
              </w:rPr>
              <w:t>MAT</w:t>
            </w:r>
            <w:r>
              <w:rPr>
                <w:rtl w:val="true"/>
              </w:rPr>
              <w:t>راتعریف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وصیات الکترو کاردیوگرافیک </w:t>
            </w:r>
            <w:r>
              <w:rPr>
                <w:lang w:bidi="fa-IR"/>
              </w:rPr>
              <w:t>MAT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tl w:val="true"/>
              </w:rPr>
              <w:t xml:space="preserve">درمان و مراقبت های پرستاری ازمددجوی </w:t>
            </w:r>
            <w:r>
              <w:rPr>
                <w:lang w:bidi="fa-IR"/>
              </w:rPr>
              <w:t>MAT</w:t>
            </w:r>
            <w:r>
              <w:rPr>
                <w:rtl w:val="true"/>
              </w:rPr>
              <w:t>با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ضربان نا بجای دهلیزی را تعریف نماید </w:t>
            </w:r>
            <w:r>
              <w:rPr>
                <w:lang w:bidi="fa-IR"/>
              </w:rPr>
              <w:t>PAC</w:t>
            </w:r>
            <w:r>
              <w:rPr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ل ضربان نا بجای دهلیزی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وصیات الکترو کاردیوگرافیک ضربان نا بجای دهلیز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مان و مراقبت های پرستاری ازمددجوی با ضربان نا بجای دهلیز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کیکاردی حمله ای دهلیزی را تعریف 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T</w:t>
            </w:r>
            <w:r>
              <w:rPr>
                <w:rtl w:val="true"/>
                <w:lang w:bidi="fa-IR"/>
              </w:rPr>
              <w:t xml:space="preserve">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ل تاکیکاردی حمله ای دهلیزی را نام ب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خصوصیات الکترو کاردیوگرافیک علل تاکیکاردی حمله ای دهلیزی را توضیح د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درمان و مراقبت های پرستاری ازمددجوی با </w:t>
            </w:r>
            <w:r>
              <w:rPr>
                <w:lang w:bidi="fa-IR"/>
              </w:rPr>
              <w:t>PAT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کاربرد های دستگاه الکترو شوک را توضیح ده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اوت کاربرد دفیبریلاتورو کادریوورژن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 استفاده از دستگاه الکتروشوک را بیان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 الکتروفیزیولوژی قلب را فراگرفته ا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صوصیات ریتم سینوسی را می شناسد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 مجدد بر ریتم سینوس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 هر کدام از آریتمی های دهلیز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هر کدام از آریتمی 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صوصیات انواع آریتمی هایی که روی آنها بحث می 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ئم بالینی هر کدام از آریتمی 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اههای درمانی آریتمی 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قبت های پرستاری آریتمی های مورد ذک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ی دستگاه الکتروشو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دستگاه الکتروشوک از نظر نوع عملک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ر اساس نوع آریت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شان دادن تصاویر دستگاه الکتروشو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استفاده از دستگاه و توجهات لاز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سش 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ژیک و 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 و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فتن یک نوار قلب تعدادی از دانشجویان مشخص شده و تعیین خصوصیات آن در جلسه آین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3228"/>
                              <w:gridCol w:w="1418"/>
                              <w:gridCol w:w="2584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یتم های بطنی و مراقبت های پرستاری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یتم بطنی را تعریف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ل ریتم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صوصیات الکترو کاردیوگرافیک ریتم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قبت های پرستاری از مددجوی با ریتم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یتم نابجای بطنی را تعریف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ل ریتم نابجای بطنی را نام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صوصیات الکترو کاردیوگرافیک رینم نابجای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مان و مراقبت های پرستاری از مددجوی با ریتم نابجای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کیکاردی بطنی را تعریف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ل ریتم تاکیکاردی بطنی را نام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صوصیات الکترو کاردیوگرافیک رینم تاکیکاردی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مان اورژانسی و مراقبت های پرستاری از مددجوی با ریتم تاکیکاردی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لاتر بطنی را تعریف نم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ل فلاتر بطنی را نام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صوصیات الکترو کاردیوگرافیک فلاتر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مان و مراقبت های پرستاری از مددجوی با فلاتر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یبریلاسیون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ل فیبریلاسیون بطنی ر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صوصیات الکترو کاردیوگرافیک  فیبریلاسیون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مان و مراقبت های پرستاری بیمار با فیبریلاسیون بطن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بانی الکتروفیزیولوژی قلب را فراگرفته 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ریتم سینوسی را می 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استفاده از دستگاه الکتروشوک را فراگرفته است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ویدئو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ریتم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، خصوصیات ، انواع ، درمان و مراقبت های پرستاری از ریتم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ریتم نابجای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، خصوصیات ، انواع ، درمان و مراقبت های پرستاری از ریتم نابجای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عرفی ریت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تاکیکار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علل ، خصوصیات ، انواع ، و درمان اورژانسی ومراقبت های پرستاری از ریت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کیکار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ریتم فلاتر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، خصوصیات ، انواع ، درمان اورژانسی و مراقبت های پرستاری از ریتم فلاتر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ریتم بفیبریلاسیون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، خصوصیات ، انواع ، درمان اورژانسی و مراقبت های پرستاری از ریتم فیبریلاسیون بط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اژی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لاید و ویدئ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اژی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لاید و ویدئ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یافتن یک نوار قلب تعدادی از دانشجویان مشخص شده و تعیین خصوصیات آن در جلسه آین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 با طرح چند سوال شفاهی از تعداد مشخصی از دانشجویان وثبت نمره آ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95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3228"/>
                        <w:gridCol w:w="1418"/>
                        <w:gridCol w:w="2584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یتم های بطنی و مراقبت های پرستاری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یتم بطنی را تعریف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 ریتم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وصیات الکترو کاردیوگرافیک ریتم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قبت های پرستاری از مددجوی با ریتم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یتم نابجای بطنی را تعریف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 ریتم نابجای بطنی را نام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وصیات الکترو کاردیوگرافیک رینم نابجای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 و مراقبت های پرستاری از مددجوی با ریتم نابجای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کیکاردی بطنی را تعریف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 ریتم تاکیکاردی بطنی را نام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وصیات الکترو کاردیوگرافیک رینم تاکیکاردی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 اورژانسی و مراقبت های پرستاری از مددجوی با ریتم تاکیکاردی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اتر بطنی را تعریف نم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 فلاتر بطنی را نام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وصیات الکترو کاردیوگرافیک فلاتر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 و مراقبت های پرستاری از مددجوی با فلاتر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یبریلاسیون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 فیبریلاسیون بطنی را نام ب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وصیات الکترو کاردیوگرافیک  فیبریلاسیون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 و مراقبت های پرستاری بیمار با فیبریلاسیون بطن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بانی الکتروفیزیولوژی قلب را فراگرفته 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صوصیات ریتم سینوسی را می شن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 استفاده از دستگاه الکتروشوک را فراگرفته است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ویدئو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رفی ریتم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ل ، خصوصیات ، انواع ، درمان و مراقبت های پرستاری از ریتم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رفی ریتم نابجای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ل ، خصوصیات ، انواع ، درمان و مراقبت های پرستاری از ریتم نابجای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عرفی ریتم </w:t>
                            </w:r>
                            <w:r>
                              <w:rPr>
                                <w:rtl w:val="true"/>
                              </w:rPr>
                              <w:t xml:space="preserve"> تاکیکا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علل ، خصوصیات ، انواع ، و درمان اورژانسی ومراقبت های پرستاری از ریتم </w:t>
                            </w:r>
                            <w:r>
                              <w:rPr>
                                <w:rtl w:val="true"/>
                              </w:rPr>
                              <w:t>تاکیکا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رفی ریتم فلاتر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ل ، خصوصیات ، انواع ، درمان اورژانسی و مراقبت های پرستاری از ریتم فلاتر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رفی ریتم بفیبریلاسیون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ل ، خصوصیات ، انواع ، درمان اورژانسی و مراقبت های پرستاری از ریتم فیبریلاسیون بط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حضور و غی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اژی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و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سلاید و ویدئ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اژی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و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سلاید و ویدئ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یافتن یک نوار قلب تعدادی از دانشجویان مشخص شده و تعیین خصوصیات آن در جلسه آین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 با طرح چند سوال شفاهی از تعداد مشخصی از دانشجویان وثبت نمره آ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272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لوک های گره سینوس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بلوک های گره </w:t>
            </w:r>
            <w:r>
              <w:rPr>
                <w:lang w:bidi="fa-IR"/>
              </w:rPr>
              <w:t>AV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مان و مراقبت های پرستاری آن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لوک های شاخه ا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مان و مراقبت های پرستاری آنها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لوک گره </w:t>
            </w:r>
            <w:r>
              <w:rPr>
                <w:lang w:bidi="fa-IR"/>
              </w:rPr>
              <w:t>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بلوک گره </w:t>
            </w:r>
            <w:r>
              <w:rPr>
                <w:lang w:bidi="fa-IR"/>
              </w:rPr>
              <w:t>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وصیات الکترو کاردیوگرافیک بلوک گره </w:t>
            </w:r>
            <w:r>
              <w:rPr>
                <w:lang w:bidi="fa-IR"/>
              </w:rPr>
              <w:t>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اوت بلوک های گره </w:t>
            </w:r>
            <w:r>
              <w:rPr>
                <w:lang w:bidi="fa-IR"/>
              </w:rPr>
              <w:t>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مان و مراقبت های پرستاری بیمار با بلوک گره </w:t>
            </w:r>
            <w:r>
              <w:rPr>
                <w:lang w:bidi="fa-IR"/>
              </w:rPr>
              <w:t>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بلوک گر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AV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 بلوک های 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A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لوک درجه 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علل درجه 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خصوصیات الکترو کاردیوگرافیک بلوک گره درجه </w:t>
            </w:r>
            <w:r>
              <w:rPr>
                <w:lang w:bidi="fa-IR"/>
              </w:rPr>
              <w:t>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قبت های پرستاری بیمار با بلوک گره درجه </w:t>
            </w:r>
            <w:r>
              <w:rPr>
                <w:lang w:bidi="fa-IR"/>
              </w:rPr>
              <w:t>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لوک درجه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علل درجه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 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خصوصیات الکترو کاردیوگرافیک بلوک گره درج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قبت های پرستاری بیمار با بلوک گره درجه </w:t>
            </w:r>
            <w:r>
              <w:rPr>
                <w:lang w:bidi="fa-IR"/>
              </w:rPr>
              <w:t>I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لوک درجه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علل درجه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 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نام ب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خصوصیات الکترو کاردیوگرافیک بلوک گره درج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قبت های پرستاری بیمار با بلوک گره درجه </w:t>
            </w:r>
            <w:r>
              <w:rPr>
                <w:lang w:bidi="fa-IR"/>
              </w:rPr>
              <w:t>I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موبیتز</w:t>
            </w:r>
            <w:r>
              <w:rPr>
                <w:lang w:bidi="fa-IR"/>
              </w:rPr>
              <w:t>II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لوک درجه </w:t>
            </w:r>
            <w:r>
              <w:rPr>
                <w:lang w:bidi="fa-IR"/>
              </w:rPr>
              <w:t>III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وقفه کامل هدایت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omplete heart block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>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ل بلوک کامل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یات الکتروکاردیوگرافیک بلوک کامل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مان و مراقبت های پرستاری از بیمار با بلوک کامل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وک شاخه ای 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بلوک شاخه ای را نام ببرد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علل ایجاد کننده بلوک های شاخه ای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وت های الکتروکاردیوگرافیک بلوک های شاخه ای راست وچپ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ناتومی فیزیولوژی سیستم هدایتی قلب را فراگرفته ا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ناتومی فیزیولوژی سیستم هدایتی قلب را فراگرفته ا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با معرفی بلوکهای گره </w:t>
            </w:r>
            <w:r>
              <w:rPr>
                <w:lang w:bidi="fa-IR"/>
              </w:rPr>
              <w:t>SA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، خصوصیات الکتروکاردیوگرافیک انواع وتفاوت های آنها ، علائم ، علل و روش های درمانی مانند استفاده از دستگاه ضربان ساز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معرفی بلوکهای گره </w:t>
            </w:r>
            <w:r>
              <w:rPr>
                <w:lang w:bidi="fa-IR"/>
              </w:rPr>
              <w:t>AV</w:t>
            </w:r>
            <w:r>
              <w:rPr>
                <w:rtl w:val="true"/>
                <w:lang w:bidi="fa-IR"/>
              </w:rPr>
              <w:t>، خصوصیات الکتروکاردیوگرافیک انواع وتفاوت های آنها ، علائم ، علل و روش های درمانی مانند استفاده از دستگاه ضربان ساز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رفی بلوکهای شاخه ای، خصوصیات الکتروکاردیوگرافیک انواع وتفاوت های آنها 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 و ویدئو 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 و ویدئو 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 و ویدئو 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فتن یک نوار قلب توسط تعدادی از دانشجویان مشخص شده و تعیین خصوصیات آن در جلسه آین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 با طرح چند سوال شفاهی از تعداد مشخصی از دانشجویان وثبت نمره آن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07"/>
        <w:gridCol w:w="1503"/>
        <w:gridCol w:w="3960"/>
        <w:gridCol w:w="1080"/>
        <w:gridCol w:w="1080"/>
        <w:gridCol w:w="720"/>
        <w:gridCol w:w="949"/>
        <w:gridCol w:w="221"/>
        <w:gridCol w:w="1260"/>
      </w:tblGrid>
      <w:tr>
        <w:trPr>
          <w:trHeight w:val="433" w:hRule="atLeast"/>
        </w:trPr>
        <w:tc>
          <w:tcPr>
            <w:tcW w:w="115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اختصاصی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 اهداف ورودی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د آموزش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عالیت یاد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81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پرتروفی دهلیز ها و بطن 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ختلالات الکترولیتی پتاسیم و کلسی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روهای ضد آریتمی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یپرتروفی دهلیزی 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ل هیپرتروفی دهلیزی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وصیات الکترکاردیوگرافیک هیپرتروفی دهلیز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وت های الکتروکاردیوگرافیک هیپرتروفی دهلیز راست وچپ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ارض هیپرتروفی دهلیز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یپرتروفی بطنی را تعریف نمای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ل هیپرتروفی بطنی را نام بب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وصیات الکترکاردیوگرافیک هیپرتروفی بطن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وت های الکتروکاردیوگرافیک هیپرتروفی بطن های راست وچپ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ارض هیپرتروفی بطنی را توضیح ده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ئم  اختلالات الکترولیتی پتاسیم و کلسیم را نام بب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ظاهرات الکتروکاردیوگرافیک اختلالات الکترولیتی پتاسیم و کلسیم را تفسیر نمای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دیکاسیون مصرف داروهای ضد آریتمی های شایع نظیر وراپامیل ، لیدوکائین ، آمیودارون را بیان کن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 های تجویز هر کدام را توضیح 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ناتومی حفرات قلب را میدا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طوح نرمال الکترولیت های پتاسیم و کلسیم را فراگرفته ا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 کلیات داروشناسی آشنا باشد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مرحله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ه کردن ویدئو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 ارتباط کلا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 تعریف هیپرتروفی دهلیز 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هیپرتروفی ، تظاهرات الکتروکاردیوگراف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 هیپرتروفی بط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هیپرتروفی و تظاهرات الکتروکاردیوگراف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ثیر آن روی محور قل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تشخیص هیپرتروفی بطن های راست و چپ از روی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 هیپرکالمی ، هیپوکالمی ، هیپرکلسمی و هیپوکلس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ئم بالینی هرکدام از این اختلالا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ظاهرات الکتروکاردیوگرافیک آن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دیکاسیون مصرف هر کدام از داروهای ضد آریت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تکل استفاده و نحوه تجویز هر 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وارض استفاده از آن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بندی و نتیجه گیر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حث گروه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ژیک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ید و ویدئو پروژکتو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فتن یک نوار قلب تعدادی از دانشجویان مشخص شده و تعیین خصوصیات آن در جلسه آین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 با طرح چند سوال شفاهی از تعداد مشخصی از دانشجویان وثبت نمره آن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2:00Z</dcterms:created>
  <dc:creator>Dell</dc:creator>
  <dc:description/>
  <cp:keywords/>
  <dc:language>en-US</dc:language>
  <cp:lastModifiedBy>Windows User</cp:lastModifiedBy>
  <cp:lastPrinted>2012-05-21T10:24:00Z</cp:lastPrinted>
  <dcterms:modified xsi:type="dcterms:W3CDTF">2019-11-28T09:37:00Z</dcterms:modified>
  <cp:revision>21</cp:revision>
  <dc:subject/>
  <dc:title>هدف کلی</dc:title>
</cp:coreProperties>
</file>